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高雄科技大學</w:t>
      </w:r>
      <w:r>
        <w:rPr>
          <w:rFonts w:cs="標楷體" w:eastAsia="標楷體"/>
          <w:sz w:val="32"/>
          <w:szCs w:val="32"/>
        </w:rPr>
        <w:t>電訊工程</w:t>
      </w:r>
      <w:r>
        <w:rPr>
          <w:rFonts w:cs="標楷體" w:eastAsia="標楷體"/>
          <w:sz w:val="32"/>
          <w:szCs w:val="32"/>
        </w:rPr>
        <w:t>系課程委員會</w:t>
      </w:r>
      <w:r>
        <w:rPr>
          <w:rFonts w:cs="標楷體" w:eastAsia="標楷體"/>
          <w:sz w:val="32"/>
          <w:szCs w:val="32"/>
        </w:rPr>
        <w:t>設置</w:t>
      </w:r>
      <w:r>
        <w:rPr>
          <w:rFonts w:cs="標楷體" w:eastAsia="標楷體"/>
          <w:sz w:val="32"/>
          <w:szCs w:val="32"/>
        </w:rPr>
        <w:t>要點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系務會議決議通過</w:t>
      </w:r>
    </w:p>
    <w:p>
      <w:pPr>
        <w:pStyle w:val="Normal"/>
        <w:jc w:val="right"/>
        <w:rPr/>
      </w:pP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期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系務會議決議通過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依據國立高雄科技大學課程委員會設置要點第二條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項規定，設立系級課程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簡稱本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職掌如下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大綱之審議及課程結構之規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專業必修及專業選修科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檢討修正系級學術單位課程之規劃，包含必、選修學分之分配；先修、擋修課程之認定與相關課程之區分及銜接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級學術單位開課數、開班數之審議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與系級學術單位之課程或教學有關事項之規劃、審議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成員有五人均為無給職，系主任為召集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餘委員由老師互選五位擔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系學會會長為當然代表，不能出席時，由系學會推選一人代表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召集人任期配合主管之任期為準，選任委員之任期為一年，連選得連任。本委員會委員均為無給職，但出席之校外委員得酌支出席費及交通費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必須二分之一（含）以上委員出席始得開議，出席委員二分之一（含）以上同意始得決議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每學期召開會議一次，必要時得召開臨時會議，本會議之決議事項，提報系務會議決議，陳院課程委員會討論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委員會開會時由召集人擔任主席，召集人不能出席時，由各委員互選一人擔任之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  <w:szCs w:val="28"/>
        </w:rPr>
        <w:t>本要點經系務會議通過後實施，送教務處備查，其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k甮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/>
      <w:b w:val="false"/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甮...;新細明體" w:hAnsi="標楷體k甮...;新細明體" w:eastAsia="標楷體k甮...;新細明體" w:cs="標楷體k甮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>user</dc:creator>
  <dc:description/>
  <cp:keywords/>
  <dc:language>en-US</dc:language>
  <cp:lastModifiedBy>Kao</cp:lastModifiedBy>
  <cp:lastPrinted>2023-02-20T13:13:00Z</cp:lastPrinted>
  <dcterms:modified xsi:type="dcterms:W3CDTF">2023-05-26T04:04:00Z</dcterms:modified>
  <cp:revision>7</cp:revision>
  <dc:subject/>
  <dc:title>國立高雄海洋科技大學</dc:title>
</cp:coreProperties>
</file>